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храны труда и производственного травматизма                                     в организациях, осуществляющих деятельность на территории  муниципального образования Алапаевское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МО Алапаевское                                 от  28.11.2022 года  №  1661 «Об утверждении Плана  мероприятий по улучшению условий и охраны труда в организациях МО Алапаевское на 2023 – 2025  годы» проводится мониторинг  состояния условий и охраны труда (включая специальную оценку труда) в организациях, осуществляющих деятельность на территории МО Алапаевское; проводятся заседания межведомственной комиссии по охране труда при Администрации МО Алапаевское 2 раза в год. </w:t>
      </w:r>
    </w:p>
    <w:p>
      <w:pPr>
        <w:pStyle w:val="Normal"/>
        <w:jc w:val="both"/>
        <w:rPr/>
      </w:pPr>
      <w:r>
        <w:rPr/>
        <w:tab/>
        <w:t>В мониторинг  по охране труда входят  организации, расположенные на территории МО Алапаевское. По состоянию на 01.01.2025 года  численность  работающих по данным организаций составила 4 599 человек, в том числе     2 590 женщин.</w:t>
      </w:r>
    </w:p>
    <w:p>
      <w:pPr>
        <w:pStyle w:val="Normal"/>
        <w:ind w:firstLine="708"/>
        <w:jc w:val="both"/>
        <w:rPr/>
      </w:pPr>
      <w:r>
        <w:rPr/>
        <w:t xml:space="preserve">В 2024 году в организациях и предприятиях, расположенных на территории МО Алапаевское количество травмированных составило 4 человека, снижение к аналогичному периоду прошлого года на 10 человек. 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Уровень производственного травматизма или коэффициент частоты травматизма </w:t>
      </w:r>
      <w:r>
        <w:rPr>
          <w:i/>
          <w:sz w:val="20"/>
          <w:szCs w:val="20"/>
        </w:rPr>
        <w:t xml:space="preserve">(число несчастных случаев на 1000 работающих) </w:t>
      </w:r>
      <w:r>
        <w:rPr>
          <w:sz w:val="28"/>
          <w:szCs w:val="28"/>
        </w:rPr>
        <w:t>(далее - Кч) за 2024 год составил 0,9 случая к среднесписочной численност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несчастные случаи произошли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 </w:t>
      </w:r>
      <w:r>
        <w:rPr>
          <w:b/>
          <w:sz w:val="28"/>
          <w:szCs w:val="28"/>
        </w:rPr>
        <w:t xml:space="preserve">промышленном  предприятии - </w:t>
      </w:r>
      <w:r>
        <w:rPr>
          <w:sz w:val="28"/>
          <w:szCs w:val="28"/>
        </w:rPr>
        <w:t>1  (ООО «Лестех»)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сельскохозяйственном предприятии</w:t>
      </w:r>
      <w:r>
        <w:rPr>
          <w:sz w:val="28"/>
          <w:szCs w:val="28"/>
        </w:rPr>
        <w:t xml:space="preserve"> – 2 (1 – СХПК «Пламя», 1 – СПК «колхоз им. Чапаева»)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сфере образования </w:t>
      </w:r>
      <w:r>
        <w:rPr>
          <w:sz w:val="28"/>
          <w:szCs w:val="28"/>
        </w:rPr>
        <w:t xml:space="preserve"> -1  (дошкольные образовательные учреждения).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Динамика производственного травматизм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178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/>
        <w:t>Анализ несчастных случаев показывает, что наибольшее число случаев (от общего числа пострадавших) произош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пр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4 г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3 г.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дорожно-транспортное проис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 пострадавшего с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падение, обрушение, обвалы предметов, материалов, земл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- воздействие движущихся, разлетающихся, вращающихся предметов и дета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реждение в результате контакта с животными, насекомыми и пресмык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именение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траты  на мероприятия по охране труда за 2024 год   составили  174 734,3 тыс. руб.</w:t>
      </w:r>
      <w:r>
        <w:rPr>
          <w:iCs/>
        </w:rPr>
        <w:t>, что  составляет 134,1% к уровню прошлого года (2023 год – 130 275,8 тыс. руб.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денежных средств:  </w:t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771"/>
        <w:gridCol w:w="1701"/>
      </w:tblGrid>
      <w:tr>
        <w:trPr>
          <w:trHeight w:val="662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средств индивидуальной защиты, спецодежды, спецжиров, молока, моющих средств, первичных средств пожаротушения, вакцины, медика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по охране тру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досмот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монт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 по специальной оценке условий тру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и эксплуатация автоматизированной и пожарной сигнализации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экологическую безопас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 среднем </w:t>
      </w:r>
      <w:r>
        <w:rPr>
          <w:b/>
        </w:rPr>
        <w:t>на  1  работающего на охрану труда</w:t>
      </w:r>
      <w:r>
        <w:rPr/>
        <w:t xml:space="preserve"> в 2024 году организациями затрачено 37 994 рубля  (за АППГ –  30 481 рубль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24 году отмечается увеличение затраченных средств на проведение медосмотров на 27,6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Проводится регулярное обновление информации  на официальном сайте МО Алапаевское в разделе «Экономика», подразделе «Охрана тру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Ежегодно проводится мониторинг и анализ состояния охраны труда, производственного травматизма на предприятиях и в организациях муниципального образования Алапаевск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в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нализ несчастных случаев по видам происшествий показывает, что наибольшее число случаев (от общего числа пострадавших) произошло по следующим причинам: падение пострадавшего с высоты; повреждение в результате контакта с животными; неприменение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кращения производственного травматизма, создания безопасных условий труда, сохранения жизни и здоровья работников в процессе их трудовой деятельности, работодателям рекомендуется направить усилия на следующие направления работы организ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- обеспечить внедрение, функционирование и постоянное совершенствование систем управления охраной труда в организация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- своевременно проводить обучение по охране труда, в том числе обучение безопасным методам и приемам выполнения рабо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ланомерно осуществлять модернизацию оборудования (реконструкция, замена), а также технологических процессов на рабочих места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рганизовывать проведение обязательных предварительных и периодических медицинских осмотров (обследовани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на Вадимовна Емел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0-99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6:00Z</dcterms:created>
  <dc:creator>Маша</dc:creator>
  <dc:description/>
  <cp:keywords/>
  <dc:language>en-US</dc:language>
  <cp:lastModifiedBy>OtdelEkon39@outlook.com</cp:lastModifiedBy>
  <cp:lastPrinted>2025-02-13T08:45:00Z</cp:lastPrinted>
  <dcterms:modified xsi:type="dcterms:W3CDTF">2025-02-18T04:50:00Z</dcterms:modified>
  <cp:revision>54</cp:revision>
  <dc:subject/>
  <dc:title>Справка </dc:title>
</cp:coreProperties>
</file>